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ME SI COMPORTANO LE POLVERI NELL’ACQUA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: quattro contenitori trasparenti, zucchero, sale, farina, bicarbonato ed 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mpiamo per metà i bicchieri con l’acqua, aggiungiamo due cucchiaini di ciascuna polvere in ogni bicchiere, mescoliamo e lasciamo ripos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57400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86080</wp:posOffset>
                </wp:positionV>
                <wp:extent cx="2637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osa osserviam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In quali bicchieri l’acqua è rimasta trasparente? Perché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osa osserviam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In quali bicchieri l’acqua è rimasta trasparente? Perch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5041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27990</wp:posOffset>
                </wp:positionV>
                <wp:extent cx="33235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Quali polveri riusciamo ancora a ved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Le polveri che non si vedono dove sono finit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Quali polveri riusciamo ancora a ved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Le polveri che non si vedono dove sono finit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bambini verbalizzano, esaminano i cambiamenti che avvengono e li registrano in una tabe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 assaggiamo l’acqua con il sale.      Com’ è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E’ salat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l sale c’è ancora ma si è sciol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i è formata una </w:t>
      </w:r>
      <w:r>
        <w:rPr>
          <w:rFonts w:cs="Comic Sans MS" w:ascii="Comic Sans MS" w:hAnsi="Comic Sans MS"/>
          <w:color w:val="FF0000"/>
        </w:rPr>
        <w:t>INTERAZIONE.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L&apos;ACQU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4:00Z</dcterms:created>
  <dc:creator>enry</dc:creator>
  <dc:description/>
  <dc:language>en-US</dc:language>
  <cp:lastModifiedBy>antonietta</cp:lastModifiedBy>
  <dcterms:modified xsi:type="dcterms:W3CDTF">2007-07-18T15:12:00Z</dcterms:modified>
  <cp:revision>5</cp:revision>
  <dc:subject/>
  <dc:title>COME SI COMPORTANO LE POLVERI NELL’ACQUA</dc:title>
</cp:coreProperties>
</file>